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5040" w:leader="none"/>
        </w:tabs>
        <w:rPr/>
      </w:pPr>
      <w:r>
        <w:rPr/>
        <w:tab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b/>
          <w:b/>
        </w:rPr>
      </w:pPr>
      <w:r>
        <w:rPr>
          <w:b/>
          <w:vertAlign w:val="superscript"/>
        </w:rPr>
        <w:t>Título do artigo: O Processo de Padronização Experimental para Detecção de Proteínas de Estresse no Exercício Físico.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Joaquim Maria Ferreira Antunes Neto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joaquim_netho@yahoo.com.br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ua Campos Salles, 101, Centro, Itapira-SP, CEP: 13970-170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758"/>
        <w:gridCol w:w="170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Joaquim Maria Ferreira Antunes Net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48535" cy="88138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9/06/201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nise Vaz de Maced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1914525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9/06/201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4:23:00Z</dcterms:created>
  <dc:creator>Nossa</dc:creator>
  <dc:description/>
  <cp:keywords/>
  <dc:language>en-US</dc:language>
  <cp:lastModifiedBy>Nome</cp:lastModifiedBy>
  <cp:lastPrinted>2011-07-18T18:27:00Z</cp:lastPrinted>
  <dcterms:modified xsi:type="dcterms:W3CDTF">2012-06-03T04:39:00Z</dcterms:modified>
  <cp:revision>4</cp:revision>
  <dc:subject/>
  <dc:title>Possivelmente</dc:title>
</cp:coreProperties>
</file>