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center"/>
        <w:outlineLvl w:val="3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>DECLARAÇÃO DE AUTORIA E DIREITOS AUTORA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3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DECLARAÇÃO DE ORIGINALIDADE E CESSÃO DE DIREITOS AUTORAIS</w:t>
        <w:br/>
        <w:br/>
        <w:t>Declaramos que o presente artigo é original, não tendo sido submetido à publicação em qualquer outro periódico nacional ou internacional, quer seja em parte ou em sua totalidade. Declaramos, ainda, que lemos e concordamos com as normas da Revista Brasileira de Prescrição e Fisiologia do Exercício e que não há conflito de interesses. Através deste instrumento, em meu nome Alisson Padilha de Lima e Fabrício Bruno Cardoso, porventura existentes, cedo os direitos autorais do referido artigo à Revista Brasileira de Prescrição e Fisiologia do Exercício e declaro estar ciente de que a não observância deste compromisso submeterá o infrator a sanções e penas previstas na Lei de Proteção de Direitos Autorias (Nº 9610, de 19/02/98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1445895" cy="478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 xml:space="preserve">ALISSON PADILHA DE LIMA </w:t>
      </w:r>
    </w:p>
    <w:p>
      <w:pPr>
        <w:pStyle w:val="Normal"/>
        <w:rPr>
          <w:rFonts w:ascii="Arial" w:hAnsi="Arial" w:eastAsia="Times New Roman" w:cs="Arial"/>
          <w:b/>
          <w:b/>
          <w:color w:val="111111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5435</wp:posOffset>
            </wp:positionH>
            <wp:positionV relativeFrom="paragraph">
              <wp:posOffset>237490</wp:posOffset>
            </wp:positionV>
            <wp:extent cx="2287905" cy="27622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4591" r="-4" b="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RÍCIO BRUNO CARDO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4:00Z</dcterms:created>
  <dc:creator>Alisson</dc:creator>
  <dc:description/>
  <dc:language>en-US</dc:language>
  <cp:lastModifiedBy>Alisson</cp:lastModifiedBy>
  <dcterms:modified xsi:type="dcterms:W3CDTF">2012-02-01T14:39:00Z</dcterms:modified>
  <cp:revision>1</cp:revision>
  <dc:subject/>
  <dc:title/>
</cp:coreProperties>
</file>